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 сентября 2014 года № 975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ПРОЕКТЫ ДОГОВОРОВ </w:t>
      </w:r>
    </w:p>
    <w:p>
      <w:pPr>
        <w:pStyle w:val="Normal"/>
        <w:shd w:fill="FFFFFF" w:val="clear"/>
        <w:ind w:right="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__ 2014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дание детского сада, 2-этажное, общая площадь 1085,2 кв. м, инв. № 8516, лит. А, кадастровый номер 18:17:108004:178, адрес объекта: Удмуртская Республика, Можгинский район, с. Черемушки, ул. Макаренко, д. 1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под зданием детского сада, общая площадь 2575 кв. м, адрес объекта: Удмуртская Республика, Можгинский район, с. Черемушки, ул. Макаренко, д. 11, кадастровый номер 18:17:108004:251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 18-АБ 717236, выданным          30 апреля 2013 г.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№ 18-18-16/011/2013-050, и Свидетельством о государственной регистрации права серии    18-АВ 031971, выданным 08 августа 2014 г.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8/2014-714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детского сада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умму в размере _________ (_______________________________) рублей Покупатель обязан уплатить в течение 30 рабочих дней со дня заключения договора купли-продажи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>
          <w:sz w:val="24"/>
          <w:szCs w:val="24"/>
        </w:rPr>
        <w:t xml:space="preserve">5.3. 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__________________ Головашов В.В.   </w:t>
        <w:tab/>
        <w:tab/>
        <w:tab/>
        <w:t>______________ (________________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4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водонапорная башня, артезианская скважина, площадь водонапорной башни 1,8 кв. м, высота башни 10 м, глубина скважины 85 м, инв. № 10196, кадастровый номер: 18:17:000000:1257, адрес объекта: Удмуртская Республика, Можгинский район, с. Петухово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эксплуатации водонапорной башни и артезианской скважины, общая площадь 3800 кв. м, адрес объекта: Удмуртская Республика, Можгинский район, с. Петухово, кадастровый номер 18:17:075001:84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18 АБ № 925724, выданным          16 апреля 2014 г.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№ 18-18-16/002/2014-884, и Свидетельством о государственной регистрации права серии 18 АБ № 925725, выданным 16 апреля 2014 г.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2/2014-885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водонапорной башни, артезианской скважины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умму в размере _________ (_______________________________) рублей Покупатель обязан уплатить в течение 30 рабочих дней со дня заключения договора купли-продажи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Головашов В.В.   </w:t>
        <w:tab/>
        <w:tab/>
        <w:tab/>
        <w:t>______________ (________________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4-09-01T11:17:00Z</cp:lastPrinted>
  <dcterms:modified xsi:type="dcterms:W3CDTF">2014-09-03T10:05:00Z</dcterms:modified>
  <cp:revision>39</cp:revision>
  <dc:subject/>
  <dc:title>ДОГОВОР № _____________</dc:title>
</cp:coreProperties>
</file>